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4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г.Казан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4                                                                                                    от 23.10.2014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дрении Всероссий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спортив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«Готов к труду и обороне»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риказа Министерства спорта РФ от 9.07.14 №574/1 « Об утверждении списка субъектов РФ, осуществляющих организационно-экспериментальную апробацию внедрения Всероссийского физкультурно-спортивного комплекса «Готов к труду и обороне» (Далее ВФЗСК ГТО), приказа Министерства образования и науки РТ от 10.07.2014 «Об апробации ВФСК ГТО в образовательных учреждениях РТ», письма Министерства образования и науки РТ от 26.08.14 №16756/14 «О направлении рекомендаций по апробации ВФСК ГТО» и приказа Управления образования ИКМО г.Казани от 26.09.14 №718, приказа ОО Советского района г.Казани от 22.10.2014 г. № 52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Назначить координатором по внедрению ВФСК ГТО зам.директора по ВР, курирующего физическую культуру Талманову Е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ординатору по внедрению ВФСК ГТО Талмановой Е.В.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Разработать план работы по внедрению ВФСК ГТО на 2014-2014 учебный год;</w:t>
      </w:r>
    </w:p>
    <w:p>
      <w:pPr>
        <w:pStyle w:val="Style18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 Организовать работу с классными руководителями, медицинским работником и учителями физической культуры по  составлению списков учащихся, допущенных к сдаче норм ГТО, из числа учащихся основной медицинской группы в срок до 25.10.14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На  информационных стендах  разместить информацию,  направленную на пропаганду и внедрение ВФСК ГТО в срок до 27.10.14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календарь сдачи нормативов ВФСК ГТ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Утвердить состав рабочей группы по внедрению ВФСК ГТО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атутдинова И.Л., и.о.директора школ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манова Е.В., зам.директора по ВР, куратор физической культур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голев В.Г., учитель физкультур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уллина А.Р., мед.сестра школ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такова А.И., председатель родительского комитета школы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чителям физической культуры Гонголеву В.Г., Гарифову Р.У., Хабибуллину И.М.  организовать поэтапное внедрение  ВФСК ГТО в своем учреждении и прием нормативов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Шляхтиной О.М., ответственной за сайт школы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Создать на сайте образовательного учреждения портала «Электронное образование в Республике Татарстан» вкладку «ВФСК ГТО» и разместить необходимую  информацию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приказа возложить на зам.директора по ВР Талманову Е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директора школы                                                                     И.Л.Гиматутдин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  №  144   от 23.10.2014 г.  «</w:t>
      </w:r>
      <w:r>
        <w:rPr>
          <w:rFonts w:cs="Times New Roman" w:ascii="Times New Roman" w:hAnsi="Times New Roman"/>
          <w:b/>
          <w:sz w:val="28"/>
          <w:szCs w:val="28"/>
        </w:rPr>
        <w:t>О внедрении Всероссий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спортивного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а «Готов к труду и обороне» </w:t>
      </w:r>
      <w:r>
        <w:rPr>
          <w:rFonts w:cs="Times New Roman" w:ascii="Times New Roman" w:hAnsi="Times New Roman"/>
          <w:sz w:val="28"/>
          <w:szCs w:val="28"/>
        </w:rPr>
        <w:t xml:space="preserve"> ознакомлен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манова Е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голев В.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фов Р.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лин И.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хтина О.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56:00Z</dcterms:created>
  <dc:creator>Муратова Татьяна</dc:creator>
  <dc:description/>
  <dc:language>en-US</dc:language>
  <cp:lastModifiedBy>Ольга</cp:lastModifiedBy>
  <cp:lastPrinted>2014-10-24T13:40:00Z</cp:lastPrinted>
  <dcterms:modified xsi:type="dcterms:W3CDTF">2014-10-24T13:56:00Z</dcterms:modified>
  <cp:revision>2</cp:revision>
  <dc:subject/>
  <dc:title/>
</cp:coreProperties>
</file>